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A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U is the Interleave Adjustment Utility for IBM and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asures how fast your computer can read and sav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, and then adjusts the placement of all your data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orks with your hard disk as fast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ne tunes the performance of your system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-writes all sector marks AND all data (refreshes you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compatible with Most MFM and RLL drives (as of 9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vailable as YNLYNP shareware: "you no like, you no p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means: if you REALLY like, only THEN you should p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t just a test of how the drive spins, it's a sure-fir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your syst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You finally get your money's worth from your computer: f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and storage.  IAU makes a PERMANENT CHANGE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ata is stored on the disk.  Any program which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k will run faster, and any program which us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re data will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liminates the potential problem of data going "soft" by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recently.  IAU re-writes ALL data, making full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ition reversals, limited only by the hard disk driv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You won't get some poor excuse of an "error message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 to that new mega-capacity ESDI or SCSI contro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areware is the best way to try out software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YOU ARE GUARANTEED TO NEVER HAVE TO PAY A PENNY FOR I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cide that you like it, you pay for it and g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xpect from a software product:  Telephone support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s, bulletin board support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ny programs tell you how good your system could be,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about it!  After you run IAU, all those "other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ell you how good IAU ma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 W A R N I N G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elopers of The Interleave Adjustment Utilit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reasonable means to assure that you don't los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the program.  THERE IS A POSSIBILIT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USE YOU TO LOSE DATA, AND ALL OF NORTON'S HORS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BRING IT BACK!  Be sure to back up your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ke any changes to your hard disk.  IAU executes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of interrupt 13h for every track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systems that it DOES NOT work with:  WD 27X controller,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s, most SCSI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